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066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8pt" to="133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 /KH-TN 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30 tháng 10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Từ ngày 30/10/2017 đến ngày 05/11/2017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25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Trực báo đầu tuần chuyên môn tại phòng P.HT (BGH, TT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Lên KH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ạy và học theo TKB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G môn Tin 9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Se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ạy và học theo TKB.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ồi dưỡng HSG môn MTBT 8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 Na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’: Kiểm tra hồ sơ cá nhân của GV theo KH kiểm tra nội bộ (C.Lành;  T.Sen 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2: Dự giờ môn Toán – Lớp 6/1</w:t>
            </w:r>
          </w:p>
        </w:tc>
      </w:tr>
      <w:tr>
        <w:trPr>
          <w:trHeight w:val="7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Toán – Lớp 7/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ồi dưỡng HSG môn Toán-Lý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 Hành- C Cẩm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và học theo TKB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ồi dưỡng HSG môn Toán7 (T Du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08h00’: Sinh hoạt chuyên mô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hoạt các câu lạc bộ.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Duyệt BGH                                    </w:t>
      </w:r>
      <w:r>
        <w:rPr>
          <w:b/>
        </w:rPr>
        <w:t xml:space="preserve">                     Tổ trưởng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Tô Ngọc Thạch                                                    Trương Hành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mtc</dc:creator>
  <dc:description/>
  <cp:keywords/>
  <dc:language>en-US</dc:language>
  <cp:lastModifiedBy>User</cp:lastModifiedBy>
  <cp:lastPrinted>2017-10-09T15:39:00Z</cp:lastPrinted>
  <dcterms:modified xsi:type="dcterms:W3CDTF">2018-12-13T13:47:00Z</dcterms:modified>
  <cp:revision>15</cp:revision>
  <dc:subject/>
  <dc:title>Phòng GD&amp;ĐT Phú Vang</dc:title>
</cp:coreProperties>
</file>